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9845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уштук Т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уштук Т.В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уштук Тетя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50 га, для індивідуального садівництва, яка розташована в м.Нетішин, вул.Лі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штук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40:00Z</cp:lastPrinted>
  <dcterms:modified xsi:type="dcterms:W3CDTF">2017-02-20T11:43:00Z</dcterms:modified>
  <cp:revision>459</cp:revision>
  <dc:subject/>
  <dc:title/>
</cp:coreProperties>
</file>